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left" w:pos="3810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 делегированных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  на 2018 год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г. № 244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решением муниципального комитета Новошахтинского  городского поселения от 10.10.2017 года № 156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18 года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1.2018 года по 31.12.2018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,   с передачей субвенций предоставленных бюджету Михайловского муниципального района из бюджета Новошахтинского городского поселения в размере 120 000 (сто двадцать тысяч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 в случаях, предусмотренных Градостроительным кодексом Российской Федерации осмотра зданий, сооружений и выдача рекомендаций об устранении выявленных в ходе таких осмотров нарушений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после опубликования и распространяется на правоотношения возникшие с 01 янва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4-НПА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21.12.20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58:00Z</dcterms:created>
  <dc:creator>Мрясова</dc:creator>
  <dc:description/>
  <cp:keywords/>
  <dc:language>en-US</dc:language>
  <cp:lastModifiedBy>MorozovaNN</cp:lastModifiedBy>
  <cp:lastPrinted>2016-12-05T18:19:00Z</cp:lastPrinted>
  <dcterms:modified xsi:type="dcterms:W3CDTF">2017-12-22T00:57:00Z</dcterms:modified>
  <cp:revision>17</cp:revision>
  <dc:subject/>
  <dc:title>                                                                                          </dc:title>
</cp:coreProperties>
</file>